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ЧАСТНОЕ ОБЩЕОБРАЗОВАТЕЛЬНОЕ УЧРЕЖДЕНИЕ «ИМПЕРИЯ ЗНАНИЙ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70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__/Ф.И.О. секретарь ПС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отокол № 1 от «___» ______ 201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ИП «Осмаева Петимат Имранов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/Ф.И.О.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 № ____от «____» _____2019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о внеурочной деятельности обучающихся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 Общие положения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  Настоящее Положение о внеурочной деятельности обучающихся (далее – Положение) разработано в соответствии с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нормативными правовыми актами и методическими документами федерального уровня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9.12.2012 № 273-ФЗ "Об образовании в Российской Федерации"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. приказом Минобрнауки России от 09.01.2014 № 2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«Санитарно-эпидемиологическими требованиями к условиям организации обучения в общеобразовательных учреждениях»" (СанПиН 2.4.2.2821-10), утв. постановлением Главного санитарного врача РФ от 29.12.2010 № 189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 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ом Минобрнауки России от 12.05.2011 № 03-296 "Об организации внеурочной деятельности при введении федерального государственного образовательного стандарта общего образования"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равоустанавливающими документами и локальными нормативными актами общеобразовательной организации (далее – ОО)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 ОО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 о формах, периодичности, порядке текущего контроля успеваемости и промежуточной аттестации обучающихся в ОО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 об индивидуальном учете результатов освоения обучающимися образовательных программ в ОО и поощрений обучающихся в ОО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 о портфолио обучающихся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 о внутренней системе оценки качества образования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 о формах обучения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Настоящее Положение определяет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е подходы к формированию плана внеурочной деятельности;</w:t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реализации в ОО плана внеурочной деятельности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курсу внеурочной деятельности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мероприятию внеурочной деятельности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Положении используются следующие понятия и термины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внеурочная деятельность – учебная деятельность, организуемая согласно плану внеурочной деятельности в формах, отличных от классно-урочной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е внеурочной деятельности – элемент планирования содержания внеурочной деятельности, отражающий требования Федерального государственного образовательного стандарта общего образования к направлениям развития личности обучающихся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лан внеурочной деятельности – обязательный компонент основной общеобразовательной программы (далее – ООП), отражающий систему внеурочных курсов и мероприятий, направленных на достижение обучающимися планируемых образовательных результатов освоения обучающимися ООП (по уровням общего образования). Различают перспективный (на период освоения ООП) и текущий (на учебный год) план внеурочной деятельности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курс внеурочной деятельности – оформленная в рабочую программу совокупность дидактических единиц, связанных едиными целями, задачами, планируемыми образовательными результатами, формами и методами организации педагогического взаимодействия с обучающимися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внеурочной деятельности – совокупность действий участников образовательных отношений; организационная форма реализации плана внеурочной деятельности, используемая наряду с курсами внеурочной деятельности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В настоящее Положение в установленном порядке могут вноситься изменения и (или) дополнения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 Формирование плана внеурочной деятельности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 Перспективный план внеурочной деятельности формируется на этапе разработки ООП (по уровням общего образования). Перспективный план внеурочной деятельности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ражает интересы участников образовательных отношений;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хватывает как регулярные курсы внеурочной деятельности, обеспеченные рабочими программами, так и разовые мероприятия различного формата;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атывается с учетом последующей детализации в текущем плане внеурочной деятельност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. Перспективный план внеурочной деятельности формируется по следующим направлениям развития личности обучающихся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ртивно-оздоровительное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уховно-нравственное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ое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интеллектуальное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культурное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2. Каждое из направлений внеурочной деятельности, отмеченных в п. 2.1.1., может реализовываться как ежегодно в течение срока освоения ООП (по уровням общего образования), так и в рамках одного учебного года и (или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 Текущий план внеурочной деятельности согласуется с учебным планом ООП (по уровням общего образования) на предстоящий учебный год. Текущий план внеурочной деятельности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детализирует перспективный план внеурочной деятельности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уется с целями и планируемыми результатами рабочих программ дисциплин и учебного плана;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атывается с учетом изменений в нормативной правовой базе и коррективами, вносимыми в ООП (по уровням общего образования)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ся рабочими программами по курсам внеурочной деятельност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урсы внеурочной деятельности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Курсы внеурочной деятельности составляют не менее 50 % объема плана внеурочной деятельности, измеряемого в академических часах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Курсы внеурочной деятельности обеспечиваются рабочими программами, которые утверждаются в рамках ООП (по уровням общего образования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 Рабочая программа курса внеурочной деятельности может разрабатывается на основе примерных образовательных программ или полностью самостоятельно разрабатываться педагогическим работником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. Структура рабочей программы курса внеурочной деятельности регулируется Положением о рабочей программе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Освоение обучающимися рабочих программ курсов внеурочной деятельности предполагает проведение текущего контроля и промежуточной аттестаци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Результаты текущего контроля и промежуточной аттестации обучающихся по программам курсов внеурочной деятельности фиксируются в журналах для факультативных занятий и кружковой работы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Образовательные результаты обучающихся по программам курсов внеурочной деятельности подлежат индивидуальному учету, в т. ч. посредством технологии портфолио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Курсы внеурочной деятельности посещаются обучающимися с соблюдением принципа добровольности и в порядке, не противоречащем действующему законодательству и локальным нормативным актам ОО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Мероприятия внеурочной деятельности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Мероприятия внеурочной деятельности призваны обеспечить реализацию содержательного раздела ООП (по уровням общего образования), в т. ч. программ формирования/ развития УУД, программы духовно-нравственного развития и воспитания обучающихся, программы социализации и воспитания обучающихся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еречень мероприятий для плана внеурочной деятельности формируется на основе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й классных руководителей / тьюторов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а-психолога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, ведущих внеурочную деятельность по предмету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С целью регулирования образовательной нагрузки на обучающихся и соблюдения соответствующих норм СанПиН 2.4.2.2821-10, перечень мероприятий внеурочной деятельности предварительно обсуждается на заседании рабочей группы по разработке ООП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Мероприятие внеурочной деятельности имеет свободную структуру. Содержание мероприятия внеурочной деятельности обеспечивает достижение учащимися планируемых результатов ООП (по уровням общего образования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В общем перечне мероприятий внеурочной деятельности отмечаются те мероприятия, в рамках которых осуществляется оценка достижения образовательных результатов учащихся в форме встроенного педагогического наблюдения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Мероприятие внеурочной деятельности, включенное в план внеурочной деятельности посещается обучающимися с соблюдением принципа добровольности и в порядке, не противоречащем действующему законодательству и локальным нормативным актам ОО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 Реализация плана внеурочной деятельности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Внеурочная деятельность осуществляется в формах, отличных от классно-урочной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енно полезные практики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овательская деятельность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е проекты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курсии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ходы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ревнования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осещение театров, музеев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Недельный объем академического времени на реализацию плана внеурочной деятельности подвижен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План внеурочной деятельности может быть реализован как в учебное время, так и в период каникул, в выходные и праздничные дн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 Во избежание перегрузки учащихся на уровне ОО должен быть организован контроль и учет их индивидуальной занятости. Занятость в учреждениях дополнительного образования может засчитываться учащемуся наряду с освоением образовательных программ курсов внеурочной деятельности и (или) участием во внеурочных мероприятиях в рамках ООП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6. В организации внеурочной деятельности могут быть задействованы: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-организатор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ый педагог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-психолог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 Выполнение рабочей программы курса внеурочной деятельности обеспечивает педагог, осуществляющий реализацию этой программы, согласно должностной инструкци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 Координирующая роль в проведении мероприятия внеурочной деятельности определяется организационно-распорядительным документом руководителя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 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30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10:00Z</dcterms:created>
  <dc:creator>пользователь</dc:creator>
  <dc:description/>
  <cp:keywords/>
  <dc:language>en-US</dc:language>
  <cp:lastModifiedBy>megacomp</cp:lastModifiedBy>
  <cp:lastPrinted>2019-09-06T13:40:00Z</cp:lastPrinted>
  <dcterms:modified xsi:type="dcterms:W3CDTF">2019-09-06T09:41:00Z</dcterms:modified>
  <cp:revision>18</cp:revision>
  <dc:subject/>
  <dc:title>Положение о нормах профессиональной этики педагогических работников</dc:title>
</cp:coreProperties>
</file>