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</w:rPr>
      </w:pPr>
      <w:r>
        <w:rPr>
          <w:rFonts w:eastAsia="Arial Unicode MS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sz w:val="24"/>
          <w:szCs w:val="24"/>
        </w:rPr>
      </w:pPr>
      <w:r>
        <w:rPr>
          <w:rFonts w:eastAsia="Arial Unicode MS"/>
          <w:color w:val="00000A"/>
          <w:kern w:val="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 xml:space="preserve"> </w:t>
            </w:r>
            <w:r>
              <w:rPr>
                <w:color w:val="00000A"/>
                <w:kern w:val="2"/>
                <w:sz w:val="24"/>
                <w:szCs w:val="24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отокол № 1 от «___» ______ 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val="en-US"/>
              </w:rPr>
            </w:pPr>
            <w:r>
              <w:rPr>
                <w:color w:val="00000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______________/Ф.И.О./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 w:before="0" w:after="0"/>
        <w:ind w:right="142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142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76"/>
        <w:ind w:right="14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right="142" w:hanging="0"/>
        <w:jc w:val="center"/>
        <w:rPr/>
      </w:pPr>
      <w:r>
        <w:rPr>
          <w:b/>
          <w:sz w:val="28"/>
          <w:szCs w:val="28"/>
        </w:rPr>
        <w:t xml:space="preserve">о классном родительском комитете </w:t>
      </w:r>
    </w:p>
    <w:p>
      <w:pPr>
        <w:pStyle w:val="Normal"/>
        <w:spacing w:lineRule="auto" w:line="276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и положением школ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родительский комитет – выборный орган общественного объединения родителей (законных представителей) учащихся, форма общественного органа управл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родительский комитет взаимодействует через своего представителя с общешкольным родительским комитетом, с классным руководителем, ученическим активом класса, командой учителей, работающих в данном классе.</w:t>
      </w:r>
    </w:p>
    <w:p>
      <w:pPr>
        <w:pStyle w:val="Normal"/>
        <w:spacing w:lineRule="auto" w:line="276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ь, задачи и содержание работы родительского комите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- оказание помощи классному руководителю, школе в воспитании и создании условий для качественного обучения и развития учащихс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142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ный родительский комитет призван: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укреплять связь семьи и школы в целях обеспечения единства воспитательного воздействия на учащихся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привлекать родительскую общественность к организации внеклассной и внешкольной научно-исследовательской деятельности, технического и художественного творчества, эскурсионно-туристического и спортивно-массовой работы с учащимися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способствовать соблюдению учащимися Положения школы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принимать активное участие в повышении педагогической культуры родителей, в пропаганде семейного опыта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повышать ответственность родителей за выполнение ими конституционных обязанностей по воспитанию детей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всемерно способствовать охране и укреплению здоровья учащихся;</w:t>
      </w:r>
    </w:p>
    <w:p>
      <w:pPr>
        <w:pStyle w:val="TextBody"/>
        <w:spacing w:lineRule="auto" w:line="276"/>
        <w:ind w:right="142" w:firstLine="567"/>
        <w:jc w:val="both"/>
        <w:rPr/>
      </w:pPr>
      <w:r>
        <w:rPr>
          <w:szCs w:val="28"/>
        </w:rPr>
        <w:t>-создать совместно со школой условия для построения школьниками индивидуальных образовательных программ;</w:t>
      </w:r>
    </w:p>
    <w:p>
      <w:pPr>
        <w:pStyle w:val="TextBody"/>
        <w:spacing w:lineRule="auto" w:line="276"/>
        <w:ind w:right="142" w:firstLine="567"/>
        <w:jc w:val="both"/>
        <w:rPr>
          <w:szCs w:val="28"/>
        </w:rPr>
      </w:pPr>
      <w:r>
        <w:rPr>
          <w:szCs w:val="28"/>
        </w:rPr>
        <w:t>-участвовать в организации дополнительных образовательных услуг, учитывая запросы и пожелания учащихся и их родителей (законных представителей).</w:t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и организация родительского комитета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ный родительский комитет избирается на первом в учебном году классном родительском собрании и в его состав входят не менее 4-х родителей (законных представителе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 сформированного состава классного родительского комитета выбираются председатель и секретар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лассный родительский комитет и его председатель избираются сроком на 1 год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дительский комитет составляет план работы на учебный год. Его содержание определяется задачами, стоящими перед школой, классом. Родительский комитет класса согласовывает план работы с классным руководителем, принимает свои решения, простым большинством голосов при наличии на заседании не менее половины членов комитета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я классного родительского комитета носят рекомендательный характер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едания родительского комитета проводятся не реже одного раза в четверть. В его работе могут принимать участие классный руководитель, учителя и другие работники школы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седаниях классного родительского комитета ведутся протоколы, которые подписывает председатель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ложения классного родительского комитета выносятся на рассмотрение классного родительского собрания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567"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й классного родительского комитета осуществляет председатель Р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right="142"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плана работы и решений классного родительского комитета председатель докладывает на родительских собраниях.</w:t>
      </w:r>
    </w:p>
    <w:p>
      <w:pPr>
        <w:pStyle w:val="TextBody"/>
        <w:numPr>
          <w:ilvl w:val="0"/>
          <w:numId w:val="2"/>
        </w:numPr>
        <w:spacing w:lineRule="auto" w:line="276"/>
        <w:ind w:left="0" w:right="142"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">
    <w:name w:val="Без интервала1"/>
    <w:basedOn w:val="Normal"/>
    <w:qFormat/>
    <w:pPr>
      <w:spacing w:before="19" w:after="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8:00Z</dcterms:created>
  <dc:creator>иЄ®«  ь10</dc:creator>
  <dc:description/>
  <cp:keywords/>
  <dc:language>en-US</dc:language>
  <cp:lastModifiedBy>megacomp</cp:lastModifiedBy>
  <cp:lastPrinted>2019-09-06T14:56:00Z</cp:lastPrinted>
  <dcterms:modified xsi:type="dcterms:W3CDTF">2019-09-06T10:56:00Z</dcterms:modified>
  <cp:revision>74</cp:revision>
  <dc:subject/>
  <dc:title>УТВЕРЖДАЮ:</dc:title>
</cp:coreProperties>
</file>