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дином орфографическом режиме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ложение об едином орфографическом режиме в школе разработано с целью формирования общей культуры обучающихся и работников школы, подготовки обучающихся к творческому труду в различных сферах научной и практиче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Единый орфографический режим в школе – это единые требования к письменной речи обучающихся и педагогических работников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Цели введения единого орфографического режима в школе: создание условий для воспитания у обучающихся школы бережного отношения к русскому языку как национальному достоянию народов России; повышение качества школьного воспит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Задачи введения единого орфографического режима в школе: повышение орфографической и пунктуационной грамотности обучающихся и педагогических работников школы; воспитание речевой культуры школьников общими усилиями педагогических работников школы; эстетическое воспитание школьников, привитие эстетического вкуса; формирование морально-этических норм поведения школьников через овладение ими культурой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Настоящее Положение распространяется на всех обучающихся и педагогических работников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щие требования по выполнению еди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фографического режима в шко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Администрация школы должна направлять, координировать работу по внедрению единого орфографического режима в школе, осуществлять плановый и внеплановый инспекционный контроль с целью соблюдения единого орфографического режима обучающихся и педагогическими работниками школы. 2.2. 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до урока на правой стороне доски по образцу, например: «Дома: § 15, упр. № 57.», «Дома: стр. 64, отв. на вопр. 1-5.», «Дома: написать сочинение.», «Дома: составить план.»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едение тетрадей обучающимися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едение тетрадей по всем предметам является обязательным (кроме физической культуры, музыки, технологии и изобразительного искусств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азрешаются тетради на печатной осно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бучающиеся должны использовать стандартные тетради, состоящие из 12-24 листов. Общие тетради могут использоваться с 5-го класса (кроме предметов русский язык и математик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Количество тетрадей по русскому языку и литературе Русский язык 5-9 классы - 2 рабочих тетради по русскому языку (в линейку, 12-24 листа) - 1 тетрадь для контрольных работ (в линейку, 12-24 листа) - 1 тетрадь для работ по развитию речи (в линейку, 12-24 листа) 10-11 классы - 1 рабочая тетрадь по русскому языку (в линейку, общая) - 1 тетрадь для контрольных работ (в линейку, 12-24 листа) - 1 тетрадь для работ по развитию речи (в линейку, 12-24 листа) Литература 5-11 классы 1 тетрадь по литературе (в линейку, в клетку, 12-24 листа или обща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Количество тетрадей по остальным предметам определяется учителем- предметн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Записи в тетрадях необходимо делать синей пастой, аккуратно, грамотно, разборчивым почер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Тетради должны иметь эстетический вид. Тетради не должны содержать рисунки, записи, наклейки, аппликации, не относящиеся к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Обложка тетради должна быть подписана согласно образц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В тетрадях в обязательном порядке указываются: дата; где выполняется работа; вид работы; тема урока; номер упражнения, задачи, вопр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В тетрадях по русскому языку: число и месяц выполнения работы записываются словами в именительном падеже; на отдельной строке указывается, где выполняется работа; на отдельной строке указывается вид работы; пропускать строчки в работе запрещается; необходимо пропускать 2 строчки между разными работами для отделения одной работы от другой и для выставления отметки за работу. Записывать дату выполнения работы по центру тетради: -в 5-9-х классах по русскому языку дата записывается прописью по центру; -в 10-11-х классах по русскому языку допускается запись цифрами на полях. -в 5-8-х классах по литературе дата записывается прописью по центру; -в 9-11-х классах по литературе допускается запись цифрами на полях. Например: Пятнадцатое апреля 15.04.17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 тетрадях по математике : дата выполнения работы записывается арабскими цифрами; на первой строке указывается, где выполняется работа; на второй строке указывается вид работы, тема урока; на третьей строке указывается номер задачи, упражнения, задания; записи необходимо начинать с самой верхней полной клетки; между заголовком работы и работой необходимо пропускать 2 клетки; между разными заданиями необходимо пропускать 2 клетки; между разными работами для отделения одной работы от другой и для выставления отметки за работу необходимо пропускать 4 клет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3. В тетрадях по любому предмету обязательны поля с внешней стороны. Запрещается на полях делать записи без указания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Текст в тетрадях должен быть разделён на смысловые абзацы. В начале абзаца необходимо соблюдать «красную строку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5. 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6. Запрещается заключать неверные написания в ско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7. Запрещается для исправления использовать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Запрещается делать записи, подчёркивания, рисунки, графики и т.д. красной пастой, красными чернил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. Запрещается записывать домашние задания в тетрад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0. Работа над ошибками с целью предупреждения повторения аналогичных ошибок проводится в тетрадях для контрольных работ. Порядок работы над ошибками определяет уч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учителям по работе с тетрадями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аждый учитель обязан проверять тетради обучающихся, подчеркивая орфографические и пунктуационные оши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дчёркивание и исправление ошибок производится учителем только красной паст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прещается при проверке использовать ручку с синей пастой, карандаш,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Классные и домашние письменные работы оцениваются. Отметки в классный журнал ставятся за наиболее значимые работы по усмотрению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При оценивании работ учитель руководствуется нормами оценки учебных достижений обучающихся по предмету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ериодичность и сроки проверки тетрадей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ериодичность и сроки проверки тетрадей должны быть оптимальными для эффективной организации процесса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Начальные классы: тетради проверяются ежедневно у всех обучающихся по всем предме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усский язык, математика, иностранные языки: в 5-х классах и в 6-х классах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после каждого урока у всех обучающихся; в 6-х классах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два раза в неделю у всех обучающихся; в 7-х классах два раза в неделю у всех обучающихся; 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учеников; 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Остальные предметы: не реже одного раза в меся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Тетради для контрольных работ, по развитию речи (5-е – 11-е классы): контрольные работы, диктанты – проверяются и возвращаются учащимся к следующему уроку; изложения и сочинения - проверяются и возвращаются обучающимся не позднее чем через семь - десять дн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;Arial" w:hAnsi="Calibri Light;Arial" w:cs="Calibri Light;Arial"/>
        <w:b/>
        <w:b/>
        <w:sz w:val="28"/>
        <w:szCs w:val="28"/>
      </w:rPr>
    </w:pPr>
    <w:r>
      <w:rPr>
        <w:rFonts w:cs="Calibri Light;Arial" w:ascii="Calibri Light;Arial" w:hAnsi="Calibri Light;Arial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;Arial" w:ascii="Calibri Light;Arial" w:hAnsi="Calibri Light;Arial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;Arial" w:hAnsi="Calibri Light;Arial" w:cs="Calibri Light;Arial"/>
        <w:b/>
        <w:b/>
        <w:sz w:val="28"/>
        <w:szCs w:val="28"/>
      </w:rPr>
    </w:pPr>
    <w:r>
      <w:rPr>
        <w:rFonts w:cs="Calibri Light;Arial" w:ascii="Calibri Light;Arial" w:hAnsi="Calibri Light;Arial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2:00Z</dcterms:created>
  <dc:creator>пользователь</dc:creator>
  <dc:description/>
  <cp:keywords/>
  <dc:language>en-US</dc:language>
  <cp:lastModifiedBy>megacomp</cp:lastModifiedBy>
  <cp:lastPrinted>2019-09-06T13:58:00Z</cp:lastPrinted>
  <dcterms:modified xsi:type="dcterms:W3CDTF">2019-09-06T09:58:00Z</dcterms:modified>
  <cp:revision>49</cp:revision>
  <dc:subject/>
  <dc:title>Положение о нормах профессиональной этики педагогических работников</dc:title>
</cp:coreProperties>
</file>