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аче документов подтверждающих обуч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т. 33 Федерального закона "Об образовании в Российской Федерации" от 29.12.2012 №273-ФЗ, Положения ИП «Осмаева Петимат Имрановна» (далее - ИП «Осмаева Петимат Имрановна»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18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– это лица, осваивающие образовательные программы начального общего, основного общего образования и среднего общего образования.</w:t>
      </w:r>
    </w:p>
    <w:p>
      <w:pPr>
        <w:pStyle w:val="Normal"/>
        <w:tabs>
          <w:tab w:val="clear" w:pos="709"/>
          <w:tab w:val="left" w:pos="-851" w:leader="none"/>
          <w:tab w:val="left" w:pos="18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180" w:leader="none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выдачи документов, подтверждающих обуч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 порядок правил выдачи документов, подтверждающих обуч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18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установить единые требования выдачи документов, подтверждающих обучение.</w:t>
      </w:r>
    </w:p>
    <w:p>
      <w:pPr>
        <w:pStyle w:val="Normal"/>
        <w:tabs>
          <w:tab w:val="clear" w:pos="709"/>
          <w:tab w:val="left" w:pos="-851" w:leader="none"/>
          <w:tab w:val="left" w:pos="180" w:leader="none"/>
          <w:tab w:val="left" w:pos="1134" w:leader="none"/>
        </w:tabs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  <w:tab w:val="left" w:pos="720" w:leader="none"/>
        </w:tabs>
        <w:spacing w:before="0" w:after="0"/>
        <w:ind w:left="360" w:firstLine="567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Выдача документов, подтверждающих обучение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 Учащимся выдаются следующие документы, подтверждающие обучение: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1. Справка об обучении в образовательном учреждении, реализующем основные образовательные программы основного общего и (или) среднего общего образования не прошедшим итоговой аттестации или получившим неудовлетворительные результаты содержит следующие данные: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2. Справка о результатах государственной (итоговой) аттестации содержит следующие дан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3. Справка об обучении в ИП «Осмаева Петимат Имрановна», выдаваемая для предъявления в УПФР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в каком классе обучается, в какой школе обучается, дата зачисления; предполагаемая дата окончания учебы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4. Справка об обучении в ИП «Осмаева Петимат Имрановна», выдаваемая для осуществления льготного проезда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в каком классе обучается, в какой школе обучается, фотографию учащегося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5. Справка-подтверждения о зачислении в ИП «Осмаева Петимат Имрановна»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фамилию, имя, отчество учащегося, дату рождения, приказ о зачислении, в какую школу будет зачислен, в какой класс будет зачислен учащийся.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6. Справка об обучении в ИП «Осмаева Петимат Имрановна», выдаваемая для предъявления на работу родителям (законным представителям), для предъявления в суд, органы опеки, МВД, вышестоящие органы образования и др.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в каком классе обучается, в какой школе обучается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7. Справка об окончании ИП «Осмаева Петимат Имрановна»и получении аттестата с оценками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дату окончания школы, номер аттестата, наименования предметов, оценки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8. Справка для предъявления в военный комиссариат содержит следующие дан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3.1.9.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Иные документы, подтверждающие обучение в ИП «Осмаева Петимат Имрановна»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3.2.  Документы, подтверждающие обучение в ИП «Осмаева Петимат Имрановна» выдаются учащимся, родителям (законным представителям) 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>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3.3.  Выдача справок, предусмотренных в п. 3.1.5, 3.1.7, 3.1.8, фиксируется в журнале «Регистрации исходящей документации». 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720" w:leader="none"/>
        </w:tabs>
        <w:suppressAutoHyphens w:val="true"/>
        <w:autoSpaceDE w:val="false"/>
        <w:spacing w:before="0" w:after="0"/>
        <w:ind w:firstLine="567"/>
        <w:jc w:val="center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 xml:space="preserve">4. Ответственность за выдачу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  <w:t>документов, подтверждающих обучение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4.1. Ответственный за выдачу документов, предусмотренных п. 3.1.3, 3.1.4, 3.1.5, 3.1.6, 3.1.7, 2.1.8. настоящего положения  - секретарь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ИП «Осмаева Петимат Имрановна»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 Ответственные за выдачу  документов, предусмотренных п. 3.1.1., 3.1.2. настоящего положения  - заместитель директора  по учебно-воспитательной работе и секретарь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ИП «Осмаева Петимат Имрановна»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>4.2. Лица, осуществляющие выдачу документов несут ответственность за предоставление недостоверных данных.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lang w:val="ru-RU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50%23974/MCFRLINK?cfu=default&amp;cpid=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36:00Z</dcterms:created>
  <dc:creator>пользователь</dc:creator>
  <dc:description/>
  <cp:keywords/>
  <dc:language>en-US</dc:language>
  <cp:lastModifiedBy>megacomp</cp:lastModifiedBy>
  <cp:lastPrinted>2019-09-06T13:52:00Z</cp:lastPrinted>
  <dcterms:modified xsi:type="dcterms:W3CDTF">2019-09-06T09:55:00Z</dcterms:modified>
  <cp:revision>80</cp:revision>
  <dc:subject/>
  <dc:title>Положение о нормах профессиональной этики педагогических работников</dc:title>
</cp:coreProperties>
</file>