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жиме заняти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7"/>
        </w:numPr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Федеральным законом от 29.12.2012 года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года № 189, По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ИП «Осмаева Петимат Имрановна» (далее - Школа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 по образовательному учрежде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3. Настоящее положение регламентирует функционирование образовательного учреждения в период организации образовательного процесса, каникул, летнего отдыха и оздоро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. Цели и задач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2. Обеспечение конституционных прав, обучающихся на образование и здоровьесбереже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3. Режим занятий обучающихся во время организации образовательного проце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3.1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.Организация образовательного процесса в образовательном учреждении регламент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чебным планом, годовым календарным графиком, расписанием учебных занятий, факультативов, внеурочной деятельности, расписанием звон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1. Продолжительность учебного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ебный год начинается 1 сентября. Продолжительность учебного года в 1 классе равна 33 недели, во 2-х – 11-х классах – 34 недел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2. Регламентирование образовательного процес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Учебный год в 1-9 классах делится на четыре четверти, 10-11 классах на два полугод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должительность каникул в течение учебного года составляет 30 календарных дней и регулируется ежегодно Годовым календарным учебным график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3.Регламентирование образовательного процесса на нед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ь учебной рабочей недели: 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-ти дневная рабочая неделя в 1-11 классах;</w:t>
      </w:r>
    </w:p>
    <w:p>
      <w:pPr>
        <w:pStyle w:val="Normal"/>
        <w:autoSpaceDE w:val="false"/>
        <w:spacing w:before="0" w:after="14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ru-RU"/>
        </w:rPr>
        <w:t>3.4. Регламентирование образовательного процесса на день.</w:t>
      </w:r>
      <w:bookmarkEnd w:id="0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ые</w:t>
        <w:tab/>
        <w:t>занятия организуются в одну смены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урочная деятельность, факультативные и индивидуально-групповые занятия организуется после учебных занятий с предусмотрением времени на отды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рока: Начало занятий в 8.00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учащиеся первого класса используется "ступенчатый" режим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6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тябрь, октябрь - по 3 урока в день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2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ябрь, декабрь - по 4 урока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январь - май - по 4 урока по 40-45 минут каждый. Длительность уроков во 2-11 классах 40-5 минут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мен между уроками установлена в соответствии с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№ 189 п.10.12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ленькая перемена продолжается 10 минут. Две большие перемены по 20 минут после третьего и четвертого уроков. В первом классе в середине учебного дня проводится динамическая пауза продолжительностью 40минут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к начинается по звонку. Во время перемен учителя дежурят по этажам и обеспечивают дисциплину учеников, а также несут ответственность за жизнь и здоровье обучающих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, нарушения осанки, зрения обучающихся должны проводиться на уроках в начальной школе физкультурные минутки и гимнастика для глаз при обучении письму, чтению, математик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осуществляют учителя, педагоги, администрация в соответствии с перечнем обязанностей, установленных «Должностной инструкцией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хтеру категорически запрещается впускать в здание школы посторонних (иных) лиц без предварительного разреш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ам категорически .запрещается вести прием родителей во время учебных занятий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во вторник с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14.00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3.5. Организация воспитательного процесса регламентируется расписанием работы группы продленного дня, внеурочной деятельност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журство педагогов осуществляется в соответствии с графиком дежурств, составленным заместителем директора по воспитательной работе в начале учебного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экскурсий, соревнований, походов, выходов с детьми на внеклассные мероприятия за пределы школы разрешается только с письменного согласия родителей и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е продленного дня,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:</w:t>
      </w:r>
    </w:p>
    <w:p>
      <w:pPr>
        <w:pStyle w:val="TextBody"/>
        <w:shd w:fill="auto" w:val="clear"/>
        <w:tabs>
          <w:tab w:val="clear" w:pos="709"/>
          <w:tab w:val="left" w:pos="145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обеда, длительностью не менее 1 часа, после окончания учебных занятий в школе;</w:t>
      </w:r>
    </w:p>
    <w:p>
      <w:pPr>
        <w:pStyle w:val="TextBody"/>
        <w:shd w:fill="auto" w:val="clear"/>
        <w:tabs>
          <w:tab w:val="clear" w:pos="709"/>
          <w:tab w:val="left" w:pos="15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 самоподготовкой, в течение часа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воздухе должна быть организована в виде подвижных и спортивных иг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обучающихся определяется приказом директора школы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4"/>
        <w:keepNext w:val="true"/>
        <w:keepLines/>
        <w:shd w:fill="auto" w:val="clear"/>
        <w:spacing w:lineRule="auto" w:line="276" w:before="0" w:after="83"/>
        <w:ind w:firstLine="56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4. Занятость обучающихся в период летнего отдыха и оздоровления</w:t>
      </w:r>
      <w:bookmarkEnd w:id="3"/>
    </w:p>
    <w:p>
      <w:pPr>
        <w:pStyle w:val="TextBody"/>
        <w:shd w:fill="auto" w:val="clear"/>
        <w:tabs>
          <w:tab w:val="clear" w:pos="709"/>
          <w:tab w:val="left" w:pos="49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Организация воспитательного процесса в летний период регламентируется приказом директора шко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866765</wp:posOffset>
                </wp:positionH>
                <wp:positionV relativeFrom="paragraph">
                  <wp:posOffset>4746625</wp:posOffset>
                </wp:positionV>
                <wp:extent cx="31115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9.35pt;mso-wrap-distance-left:0pt;mso-wrap-distance-right:0pt;mso-wrap-distance-top:0pt;mso-wrap-distance-bottom:0pt;margin-top:373.7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7:00Z</dcterms:created>
  <dc:creator>пользователь</dc:creator>
  <dc:description/>
  <cp:keywords/>
  <dc:language>en-US</dc:language>
  <cp:lastModifiedBy>megacomp</cp:lastModifiedBy>
  <cp:lastPrinted>2019-09-06T15:47:00Z</cp:lastPrinted>
  <dcterms:modified xsi:type="dcterms:W3CDTF">2019-09-06T11:47:00Z</dcterms:modified>
  <cp:revision>79</cp:revision>
  <dc:subject/>
  <dc:title>Положение о нормах профессиональной этики педагогических работников</dc:title>
</cp:coreProperties>
</file>