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ЧАСТНОЕ ОБЩЕОБРАЗОВАТЕЛЬНОЕ УЧРЕЖДЕНИЕ «ИМПЕРИЯ ЗНАНИ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__/Ф.И.О. секретарь ПС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отокол № 1 от «___» ______ 201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ИП «Осмаева Петимат Имранов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Ф.И.О.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 № ____от «____» _____2019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ении и проверке дневников учащихся в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П «Осмаева Петимат Имрановна»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Дневник является обязательным школьным документом учащихся, подтверждающий принадлежность последнего к данному образовательному учреждению и клас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Дневники ведутся 2-11х классах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сновное назначение дневника - информирование родителей и учащихся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дагогах, преподающих в кла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исании звонков и уроков на неделю и на четвер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исании кружков и факультати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даниях на 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ущей и итоговой успеваемост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пущенных учебных уроках и опозд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благодарностях учащему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Единые требования к ведению днев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Дневник учащегося должен быть в обложке, без украшений и изобра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Заполнение дневника должно быть чётким, аккуратным, своевременным, грамо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Первые три страницы дневника (Ф.И.О. ученика, список преподавателей, распис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онков и уроков на четверть, расписание кружков и факультативов, внеклассных и внешкольных мероприятий, название месяца и числа) заполняются в течение первых двух недель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Все записи учащимися в дневнике выполняются синими или фиолетовыми черн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Ответственность за обязательное и аккуратное ведение дневника несет сам ученик. Посторонние записи и рисунки недопусти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Ученик ежедневно записывает домашние задания в графы того дня, на который они заданы, в период школьных каникул возможно фиксирование мероприятий внеуроч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Ученик обязан предъявлять дневник по требованию учителей-предметников и классного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рганизация деятельности учителей предметников и классных руководителей по работе с днев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1 Организация деятельности учителей предметников по работе с днев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 Учитель-предметник, оценивая знания учащегося на уроке, обязаны выставить оценку в классном журнале и одновременно вписать ее в дневник, заверить своей подпис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 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3. Для заметок учителей и классного руководителя используются свободные графы или специально выделенные страницы дне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Классный руководи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 Довести до сведения учащихся требования к ведению дне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Классный руководитель обязан регулярно 1 раз в неделю проверять дневники учащихся класса, и заверять своей подписью проверку дне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Классный руководитель следит за наличием в дневниках всех оценок учащихся, выставленных учителями-предметниками, в течение недели. В случае необходимости вписывает отсутствующие оценки, подтверждая их своей подпис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Классный руководитель выставляет итоговые сведения об успеваемости, посещаемости и поведен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Классный руководитель  следит за обратной связью со стороны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6 На первой неделе после окончания четверти классный руководитель должен провер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одписи родителей под четвертными оцен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7. Контролировать заполнение учащими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цевой стороны облож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иси названия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й, имен, отчеств уч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исание уроков, факультативны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ваний месяцев и чис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куратность, грамотность запис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Отражать активность и результативность участия ученика в жизни класса и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бязанности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Несут ответственность за наличие дневника у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Не допускается письменное комментирование записей в дневн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еятельность администрации ИП «Осмаева Петимат Имранов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Администрация ИП «Осмаева Петимат Имрановна» осуществляет контроль ведения дневника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ое и правильное заполнение информационной части дневников (личный лист  учащегося, учебные предметы и учителя, расписание звонков и уроков на четверть и год, расписание кружков и факультатив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ущий учёт знаний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тоговый учёт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и частота проверки дневников классными руковод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подписи родителей в дневниках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льтура ведения днев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Администрация школы осуществляет систематический контроль за состоянием ведения дневников учащихся 2-11х классов не реже 4 раз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;Arial" w:hAnsi="Calibri Light;Arial" w:cs="Calibri Light;Arial"/>
        <w:b/>
        <w:b/>
        <w:sz w:val="28"/>
        <w:szCs w:val="28"/>
      </w:rPr>
    </w:pPr>
    <w:r>
      <w:rPr>
        <w:rFonts w:cs="Calibri Light;Arial" w:ascii="Calibri Light;Arial" w:hAnsi="Calibri Light;Arial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cs="Calibri Light;Arial" w:ascii="Calibri Light;Arial" w:hAnsi="Calibri Light;Arial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;Arial" w:hAnsi="Calibri Light;Arial" w:cs="Calibri Light;Arial"/>
        <w:b/>
        <w:b/>
        <w:sz w:val="28"/>
        <w:szCs w:val="28"/>
      </w:rPr>
    </w:pPr>
    <w:r>
      <w:rPr>
        <w:rFonts w:cs="Calibri Light;Arial" w:ascii="Calibri Light;Arial" w:hAnsi="Calibri Light;Arial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23:00Z</dcterms:created>
  <dc:creator>пользователь</dc:creator>
  <dc:description/>
  <cp:keywords/>
  <dc:language>en-US</dc:language>
  <cp:lastModifiedBy>megacomp</cp:lastModifiedBy>
  <cp:lastPrinted>2019-09-06T13:20:00Z</cp:lastPrinted>
  <dcterms:modified xsi:type="dcterms:W3CDTF">2019-09-06T09:20:00Z</dcterms:modified>
  <cp:revision>51</cp:revision>
  <dc:subject/>
  <dc:title>Положение о нормах профессиональной этики педагогических работников</dc:title>
</cp:coreProperties>
</file>