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тодическом д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 xml:space="preserve"> Настоящее положение разработано в соответствии с правилами внутреннего трудового распорядка ИП «Осмаева Петимат Имрановна» (далее - ОО), коллективным договором, Положением школы и положением о методическом совет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едагогическим работникам ОО предоставляется методический день один раз в неделю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Методический день не является дополнительным выходным дн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Режим методического д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 методический день учителя занимаются самообразование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владением конкретными педагогическими технологиями, адаптацией их к своим услови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м передового педагогического опы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накомством с новинками научно-педагогической литерату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работкой методических материалов по своему предмету, а также по внеклассной рабо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работкой индивидуальных планов для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ают библиотеки, лекции специалистов, работают в методическом кабине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бязанности учителя-предметника в методический ден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сутствовать и (или) участвовать в работе всех заранее запланированных мероприятий (совещаний) в школе и вне е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необходимости заменять болеющих уч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ыть на дежурстве в школе вместе со своим класс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9:00Z</dcterms:created>
  <dc:creator>пользователь</dc:creator>
  <dc:description/>
  <cp:keywords/>
  <dc:language>en-US</dc:language>
  <cp:lastModifiedBy>megacomp</cp:lastModifiedBy>
  <cp:lastPrinted>2019-09-06T15:02:00Z</cp:lastPrinted>
  <dcterms:modified xsi:type="dcterms:W3CDTF">2019-09-06T11:03:00Z</dcterms:modified>
  <cp:revision>77</cp:revision>
  <dc:subject/>
  <dc:title>Положение о нормах профессиональной этики педагогических работников</dc:title>
</cp:coreProperties>
</file>